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1» января 2014 г.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07.2007г. №185-ФЗ «О фонде содействия реформированию жилищно-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года, акта приема-передачи жилых помещений (квартир) от 27.11.2013г., Положения о порядке управления и распоряжения муниципальной собственностью МО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следующее недвижимое имущество – квартиру №32, расположенную по адресу: РМЭ, г. Звенигово, ул. Ленина, дом №9, общей площадью 55,9 кв.м., балансовой стоимостью 1 702 155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4-01-24T11:26:00Z</dcterms:modified>
  <cp:revision>10</cp:revision>
  <dc:subject/>
  <dc:title> </dc:title>
</cp:coreProperties>
</file>